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lang w:val="el-GR" w:eastAsia="en-US"/>
        </w:rPr>
      </w:pPr>
      <w:r>
        <w:rPr>
          <w:rFonts w:cs="Calibri"/>
          <w:b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7165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val="el-GR"/>
        </w:rPr>
      </w:pPr>
      <w:r>
        <w:rPr>
          <w:rFonts w:cs="Calibri"/>
          <w:b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l-GR"/>
        </w:rPr>
      </w:pPr>
      <w:r>
        <w:rPr>
          <w:rFonts w:cs="Calibri"/>
          <w:sz w:val="18"/>
          <w:szCs w:val="18"/>
          <w:lang w:val="el-GR"/>
        </w:rPr>
        <w:t>ΙΦΙΓΕΝΕΙΑΣ 27, 2007 ΣΤΡΟΒΟΛΟ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0"/>
          <w:szCs w:val="20"/>
          <w:lang w:val="el-GR" w:eastAsia="en-US"/>
        </w:rPr>
      </w:pPr>
      <w:r>
        <w:rPr>
          <w:rFonts w:cs="Calibri"/>
          <w:b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445</wp:posOffset>
                </wp:positionV>
                <wp:extent cx="5436870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ΣΧΕΔΙΟ ΓΙΑ ΤΗ ΧΟΡΗΓΙΚΗ ΣΤΗΡΙΞΗ ΔΡΑΣΤΗΡΙΟΤΗΤΩΝ ΦΟΡΕ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ΑΠΟ ΤΗΝ ΚΥΠΡΙΑΚΗ ΕΘΝΙΚΗ ΕΠΙΤΡΟΠ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UNESC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(20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00.05pt;mso-wrap-distance-left:9.05pt;mso-wrap-distance-right:9.05pt;mso-wrap-distance-top:0pt;mso-wrap-distance-bottom:0pt;margin-top:0.3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ΣΧΕΔΙΟ ΓΙΑ ΤΗ ΧΟΡΗΓΙΚΗ ΣΤΗΡΙΞΗ ΔΡΑΣΤΗΡΙΟΤΗΤΩΝ ΦΟΡΕ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ΑΠΟ ΤΗΝ ΚΥΠΡΙΑΚΗ ΕΘΝΙΚΗ ΕΠΙΤΡΟΠΗ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UNESCO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(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ΕΝΤΥΠΟ ΥΠΟΒΟΛΗΣ ΑΙΤΗΣΗ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. ΣΤΟΙΧΕΙΑ ΑΙΤΗΤ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</w:r>
      <w:r>
        <w:rPr>
          <w:sz w:val="20"/>
          <w:szCs w:val="20"/>
          <w:lang w:val="el-GR"/>
        </w:rPr>
        <w:t>1. Ονομασία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>2. Αρ. εγγραφής: ……………………………………………    3. Αρ. εγγραφής Φ.Π.Α. (αν υπάρχει): 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4. Ονοματεπώνυμο εκπροσώπου/επικεφαλής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. Αρ. ταυτότητας:  ……………………………………….</w:t>
        <w:tab/>
        <w:t>6. Τηλέφωνο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7. Διεύθυνση Αλληλογραφίας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8. Φαξ: ………………………………………………  </w:t>
      </w:r>
      <w:r>
        <w:rPr>
          <w:sz w:val="20"/>
          <w:szCs w:val="20"/>
        </w:rPr>
        <w:t>Email</w:t>
      </w:r>
      <w:r>
        <w:rPr>
          <w:sz w:val="20"/>
          <w:szCs w:val="20"/>
          <w:lang w:val="el-GR"/>
        </w:rPr>
        <w:t>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. ΠΡΟΦΙΛ ΑΙΤΗΤ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α) Τομέας/είς ανάπτυξης κύριας και δευτερεύουσας δραστηριοποίησης: 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β) Έτος έναρξης δραστηριοποίησης: …………………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δ) Βραχυπρόθεσμοι και μακροπρόθεσμοι στόχοι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(ε) Να αναφερθούν οι 3 σημαντικότερες δραστηριότητες του φορέα των τελευταίων 2 χρόνων: 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στ) Δίκτυο Συνεργαζόμενων Φορέων: 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Γ. Η ΔΡΑΣΤΗΡΙΟΤΗΤΑ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Τομέας (σημειώστε ό,τι ισχύει)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ολιτισμός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Περιβάλλον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κπαίδευσ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πιστήμε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  <w:lang w:val="el-GR"/>
        </w:rPr>
        <w:t>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Επικοινωνία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ατομεακή (σημειώστε): 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α) Τίτλος δραστηριότητας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β) Τόπος (χώρος/οι) υλοποίησης δραστηριότητα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γ) Χρονοδιάγραμμα υλοποίησης: 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δ) Δημιουργικό σκεπτικό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ε) Στόχος/οι δραστηριότητας και συνάρτησή τους με τους ειδικούς στόχους του Σχεδίου: 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στ) Συνδιοργανωτής/ές (αν υπάρχουν): 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ζ) Το δημιουργικό και το οργανωτικό/τεχνικό μέρος της δραστηριότητας θα υλοποιήσουν οι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03"/>
        <w:gridCol w:w="2268"/>
      </w:tblGrid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διότητα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120" w:after="0"/>
        <w:ind w:left="425" w:hanging="0"/>
        <w:jc w:val="both"/>
        <w:rPr/>
      </w:pPr>
      <w:r>
        <w:rPr>
          <w:sz w:val="20"/>
          <w:szCs w:val="20"/>
          <w:lang w:val="el-GR"/>
        </w:rPr>
        <w:t>(η) Μεθοδολογία υλοποίησης δραστηριότητας, εργαλεία προβολής/προώθησης: 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/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40" w:before="0" w:after="0"/>
        <w:ind w:left="425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l-GR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425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. ΠΡΟΫΠΟΛΟΓΙΣΜΟΣ ΔΡΑΣΤΗΡΙΟΤΗΤΑΣ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Να επισυναφθεί συμπληρωμένος ο πίνακας προϋπολογισμού της δραστηριότητας, στον οποίο θα δηλωθούν μόνο οι δαπάνες που είναι επιλέξιμες για το συγκεκριμένο σχέδιο (βλ. Παράρτημα)</w:t>
      </w:r>
      <w:r>
        <w:rPr>
          <w:sz w:val="20"/>
          <w:szCs w:val="20"/>
          <w:lang w:val="el-G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right="146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Τ. ΥΠΕΥΘΥΝΗ ΔΗΛΩΣΗ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4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γώ ο/η …………………………………………………………………………………….., αιτητής/τρια (*), δηλώνω υπεύθυνα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709" w:right="146" w:hanging="284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ι πληροφορίες που έχουν δοθεί στο παρόν έντυπο ή που έχουν επισυναφθεί με αυτό είναι αληθεί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right="146" w:hanging="284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νωρίζω τις διαδικασίες και τα κριτήρια που εφαρμόζονται σε σχέση με το Σχέδ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right="146" w:hanging="284"/>
        <w:jc w:val="both"/>
        <w:rPr/>
      </w:pPr>
      <w:r>
        <w:rPr>
          <w:sz w:val="20"/>
          <w:szCs w:val="20"/>
          <w:lang w:val="el-GR"/>
        </w:rPr>
        <w:t xml:space="preserve">Δεσμεύομαι ότι στο έντυπο/ηλεκτρονικό ενημερωτικό υλικό και υλικό προβολής της δραστηριότητας θα αναγνωρίζεται δημόσια η χρηματοδότηση που τυχόν θα δοθεί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/>
      </w:pPr>
      <w:r>
        <w:rPr>
          <w:sz w:val="20"/>
          <w:szCs w:val="20"/>
          <w:lang w:val="el-GR"/>
        </w:rPr>
        <w:t xml:space="preserve">Υπογραφή: ………………………………………………….   Ημερομηνία: ………………………   Σφραγίδα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(*) Όνομα του εξουσιοδοτημένου εκπροσώπου του φορέα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b/>
          <w:sz w:val="20"/>
          <w:szCs w:val="20"/>
          <w:lang w:val="el-GR"/>
        </w:rPr>
        <w:t>ΠΑΡΑΡΤΗΜΑ. ΠΙΝΑΚΑΣ ΠΡΟΫΠΟΛΟΓΙΣΜΟΥ</w:t>
      </w:r>
      <w:r>
        <w:rPr/>
        <w:t xml:space="preserve"> ΔΡΑΣΤΗΡΙΟΤΗΤΑΣ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5"/>
        <w:gridCol w:w="762"/>
        <w:gridCol w:w="335"/>
        <w:gridCol w:w="938"/>
        <w:gridCol w:w="853"/>
        <w:gridCol w:w="283"/>
        <w:gridCol w:w="43"/>
        <w:gridCol w:w="666"/>
        <w:gridCol w:w="851"/>
        <w:gridCol w:w="850"/>
        <w:gridCol w:w="142"/>
        <w:gridCol w:w="996"/>
        <w:gridCol w:w="1440"/>
      </w:tblGrid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Ι. ΔΑΠΑΝΕΣ 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Να δηλωθούν μόνο οι δαπάνες που είναι επιλέξιμες για το συγκεκριμένο Σχέδιο.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. Δημιουργικοί συντελεστές, ποσά αμοιβής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Αεροπορικά εισιτήρια</w:t>
            </w:r>
          </w:p>
        </w:tc>
      </w:tr>
      <w:tr>
        <w:trPr>
          <w:trHeight w:val="257" w:hRule="atLeast"/>
        </w:trPr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Διαδρομή(έ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(α) Αρ. ατόμων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(β) Ποσό (€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/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Επίδομα συντήρησης (διαμονή/διατροφή/διακίνηση)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.1 Για δραστηριότητα που θα πραγματοποιηθεί στο εξωτερικό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α) Αρ. ατόμων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β) Αρ. ημερών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γ) Ημερήσιο ποσ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Επιμ. σύνολο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.2 Για δραστηριότητα που θα πραγματοποιηθεί στην Κύπρο, για φιλοξενούμενους από το εξωτερικό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α) Αρ. ατόμων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β) Αρ. ημερών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γ)  Ημερήσιο ποσ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Επιμ. σύνολο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 Δαπάνες προβολής της δραστηριότητας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5.1 Σχεδιασμός και εκτύπωση προγράμματος/πρόσκλ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.2 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Διαφήμιση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Μ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</w:t>
            </w:r>
            <w:r>
              <w:rPr>
                <w:rFonts w:cs="Calibri"/>
                <w:color w:val="000000"/>
                <w:sz w:val="20"/>
                <w:szCs w:val="20"/>
              </w:rPr>
              <w:t>., social med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6. Ενοίκιο χώρου πραγματοποίησης της δραστηρι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7. Ενοίκιο τεχνικού εξοπλισμού/άλλου υλικ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8. Σκηνικά – κοστούμ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9. Εγκαταστάσεις/απεγκαταστάσεις εκθέσε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0. Συσκευασία, μεταφορά και ασφάλιση έργων τέχνης/εξοπλισμ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. Αγορά υπηρεσιών (υλοποίηση τεχνικού μέρους δραστηριότητας)</w:t>
            </w:r>
          </w:p>
        </w:tc>
      </w:tr>
      <w:tr>
        <w:trPr>
          <w:trHeight w:val="2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1 Ηχοληψία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4 Ηχογράφησ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7 Υποτιτλισμό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Επιμέρους σύνολο</w:t>
            </w:r>
          </w:p>
        </w:tc>
      </w:tr>
      <w:tr>
        <w:trPr>
          <w:trHeight w:val="2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2 Φωτισμό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5 Φωτογράφισ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8 Προβολ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3 Οπτικογράφηση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6 Μεταφορέ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11.9 Φροντιστή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10  Άλλο: …………………………………………………………………………………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3. Παραγωγή έκδοσης (σχεδιασμός, εκτύπωση, μετάφραση, επιμέλεια, συγγραφή κειμένο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14. Εφαρμογή εκπαιδευτικού προγράμματος (εκτυπωτικά/αναλώσιμ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ΣΥΝΟΛΟ ΕΠΙΛΕΞΙΜΩΝ ΔΑΠΑΝΩΝ ΔΡΑΣΤΗΡΙΟΤΗΤΑ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ΙΙ. ΠΡΟΒΛΕΠΟΜΕΝΑ ΕΣΟΔΑ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1. Χρηματοδότηση από άλλες πηγές/συνεργαζόμενους φορεί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2. Έσοδα δραστηριότητας (πώληση εισιτηρίων, καταλόγων,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CD</w:t>
            </w: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, κτ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3. Άλλοι χορηγοί – συνεισφορές σε εί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>ΣΥΝΟΛΟ ΕΣΟΔΩΝ ΔΡΑΣΤΗΡΙΟΤΗΤΑ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l-GR"/>
              </w:rPr>
              <w:t xml:space="preserve">   €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134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el-G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4" w:hanging="0"/>
      <w:jc w:val="both"/>
    </w:pPr>
    <w:rPr>
      <w:rFonts w:ascii="Arial" w:hAnsi="Arial" w:eastAsia="Times New Roman" w:cs="Arial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2:00Z</dcterms:created>
  <dc:creator>user</dc:creator>
  <dc:description/>
  <cp:keywords/>
  <dc:language>en-US</dc:language>
  <cp:lastModifiedBy>Papantoniou Thekla</cp:lastModifiedBy>
  <cp:lastPrinted>2016-12-07T11:42:00Z</cp:lastPrinted>
  <dcterms:modified xsi:type="dcterms:W3CDTF">2025-07-14T08:48:00Z</dcterms:modified>
  <cp:revision>26</cp:revision>
  <dc:subject/>
  <dc:title/>
</cp:coreProperties>
</file>