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01"/>
        <w:gridCol w:w="500"/>
        <w:gridCol w:w="1794"/>
        <w:gridCol w:w="205"/>
        <w:gridCol w:w="2056"/>
        <w:gridCol w:w="2310"/>
      </w:tblGrid>
      <w:tr>
        <w:trPr>
          <w:trHeight w:val="3127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drawing>
                <wp:inline distT="0" distB="0" distL="0" distR="0">
                  <wp:extent cx="1504950" cy="1294765"/>
                  <wp:effectExtent l="0" t="0" r="0" b="0"/>
                  <wp:docPr id="1" name="literacy_decade_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teracy_decade_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3718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Raavi" w:hAnsi="Raavi" w:cs="Raavi"/>
                <w:sz w:val="12"/>
              </w:rPr>
            </w:pPr>
            <w:r>
              <w:rPr>
                <w:rFonts w:cs="Raavi" w:ascii="Raavi" w:hAnsi="Raavi"/>
                <w:sz w:val="12"/>
              </w:rPr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Raavi" w:hAnsi="Raavi" w:cs="Raavi"/>
                <w:b/>
                <w:b/>
                <w:sz w:val="10"/>
                <w:szCs w:val="32"/>
              </w:rPr>
            </w:pPr>
            <w:r>
              <w:rPr>
                <w:rFonts w:cs="Raavi" w:ascii="Raavi" w:hAnsi="Raav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8"/>
                <w:szCs w:val="32"/>
              </w:rPr>
            </w:pPr>
            <w:r>
              <w:rPr>
                <w:rFonts w:cs="Raavi" w:ascii="Raavi" w:hAnsi="Raavi"/>
                <w:b/>
                <w:sz w:val="28"/>
                <w:szCs w:val="32"/>
              </w:rPr>
              <w:t>UNESCO International Literacy Prizes            2014</w:t>
            </w:r>
          </w:p>
          <w:p>
            <w:pPr>
              <w:pStyle w:val="Normal"/>
              <w:ind w:left="360" w:hanging="0"/>
              <w:jc w:val="center"/>
              <w:rPr>
                <w:rFonts w:ascii="Raavi" w:hAnsi="Raavi" w:cs="Raavi"/>
                <w:b/>
                <w:b/>
                <w:sz w:val="28"/>
                <w:szCs w:val="32"/>
              </w:rPr>
            </w:pPr>
            <w:r>
              <w:rPr>
                <w:rFonts w:cs="Raavi" w:ascii="Raavi" w:hAnsi="Raavi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32"/>
                <w:szCs w:val="28"/>
              </w:rPr>
            </w:pPr>
            <w:r>
              <w:rPr>
                <w:rFonts w:cs="Arial" w:ascii="Century Gothic" w:hAnsi="Century Gothic"/>
                <w:b/>
                <w:sz w:val="32"/>
                <w:szCs w:val="28"/>
              </w:rPr>
              <w:t>Submission Form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16"/>
                <w:szCs w:val="28"/>
              </w:rPr>
            </w:pPr>
            <w:r>
              <w:rPr>
                <w:rFonts w:cs="Raavi" w:ascii="Raavi" w:hAnsi="Raavi"/>
                <w:b/>
                <w:sz w:val="16"/>
                <w:szCs w:val="28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 Basic Facts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itle of programme/projec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ame of implementing organiz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hief executive officer of the organization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untr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tarting yea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  <w:t xml:space="preserve">Ending year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 Ongoing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0" w:name="__Fieldmark__6_1258727173"/>
            <w:bookmarkStart w:id="1" w:name="__Fieldmark__6_1258727173"/>
            <w:bookmarkEnd w:id="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Type of Organization: </w:t>
              <w:tab/>
              <w:t xml:space="preserve">National Governm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7_1258727173"/>
            <w:bookmarkStart w:id="3" w:name="__Fieldmark__7_1258727173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  <w:t xml:space="preserve">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8_1258727173"/>
            <w:bookmarkStart w:id="5" w:name="__Fieldmark__8_1258727173"/>
            <w:bookmarkEnd w:id="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  <w:t xml:space="preserve"> Inter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" w:name="__Fieldmark__9_1258727173"/>
            <w:bookmarkStart w:id="7" w:name="__Fieldmark__9_1258727173"/>
            <w:bookmarkEnd w:id="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Other National Institu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8" w:name="__Fieldmark__10_1258727173"/>
            <w:bookmarkStart w:id="9" w:name="__Fieldmark__10_1258727173"/>
            <w:bookmarkEnd w:id="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ther (Local branch of National NGO, Private body, Trade Union, Religious mission, etc.)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0" w:name="__Fieldmark__11_1258727173"/>
            <w:bookmarkStart w:id="11" w:name="__Fieldmark__11_1258727173"/>
            <w:bookmarkEnd w:id="1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Please specify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perating in: Reg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2" w:name="__Fieldmark__13_1258727173"/>
            <w:bookmarkStart w:id="13" w:name="__Fieldmark__13_1258727173"/>
            <w:bookmarkEnd w:id="1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Countr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4" w:name="__Fieldmark__14_1258727173"/>
            <w:bookmarkStart w:id="15" w:name="__Fieldmark__14_1258727173"/>
            <w:bookmarkEnd w:id="1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Distric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6" w:name="__Fieldmark__15_1258727173"/>
            <w:bookmarkStart w:id="17" w:name="__Fieldmark__15_1258727173"/>
            <w:bookmarkEnd w:id="1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Provin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8" w:name="__Fieldmark__16_1258727173"/>
            <w:bookmarkStart w:id="19" w:name="__Fieldmark__16_1258727173"/>
            <w:bookmarkEnd w:id="1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Communit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0" w:name="__Fieldmark__17_1258727173"/>
            <w:bookmarkStart w:id="21" w:name="__Fieldmark__17_1258727173"/>
            <w:bookmarkEnd w:id="2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Oth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2" w:name="__Fieldmark__18_1258727173"/>
            <w:bookmarkStart w:id="23" w:name="__Fieldmark__18_1258727173"/>
            <w:bookmarkEnd w:id="2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  <w:t xml:space="preserve">Please specify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ain partner(s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Contact Details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ame of contact pers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Job title (or position)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ull Address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untry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elephone/Fax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Web site, if an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 Mail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mplementing Organization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scribe the organization, its history, its aims and mandate, its governance structure, any other relevant information (minimum 250 words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ogramme Summary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scribe the vision and rationale of the programme/project: the main goal and the particular problem/s it seeks to address (minimum 300 words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Thematic Areas </w:t>
            </w:r>
            <w:r>
              <w:rPr>
                <w:rFonts w:cs="Arial" w:ascii="Arial" w:hAnsi="Arial"/>
              </w:rPr>
              <w:t>(tick those that apply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teracy and Rural Develop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4" w:name="__Fieldmark__30_1258727173"/>
            <w:bookmarkStart w:id="25" w:name="__Fieldmark__30_1258727173"/>
            <w:bookmarkEnd w:id="25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teracy and Gen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6" w:name="__Fieldmark__31_1258727173"/>
            <w:bookmarkStart w:id="27" w:name="__Fieldmark__31_1258727173"/>
            <w:bookmarkEnd w:id="27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other-Child Literacy and Intergenerational Learn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8" w:name="__Fieldmark__32_1258727173"/>
            <w:bookmarkStart w:id="29" w:name="__Fieldmark__32_1258727173"/>
            <w:bookmarkEnd w:id="29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teracy and Human Righ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0" w:name="__Fieldmark__33_1258727173"/>
            <w:bookmarkStart w:id="31" w:name="__Fieldmark__33_1258727173"/>
            <w:bookmarkEnd w:id="3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Literacy for Health (i.e., Preventive health and HIV/AIDS, nutrition and hygiene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2" w:name="__Fieldmark__34_1258727173"/>
            <w:bookmarkStart w:id="33" w:name="__Fieldmark__34_1258727173"/>
            <w:bookmarkEnd w:id="3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teracy for Economic Self-Sufficienc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4" w:name="__Fieldmark__35_1258727173"/>
            <w:bookmarkStart w:id="35" w:name="__Fieldmark__35_1258727173"/>
            <w:bookmarkEnd w:id="35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teracy and ICTs (including radio and TV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6" w:name="__Fieldmark__36_1258727173"/>
            <w:bookmarkStart w:id="37" w:name="__Fieldmark__36_1258727173"/>
            <w:bookmarkEnd w:id="37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teracy in a multilingual contex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8" w:name="__Fieldmark__37_1258727173"/>
            <w:bookmarkStart w:id="39" w:name="__Fieldmark__37_1258727173"/>
            <w:bookmarkEnd w:id="39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From literacy to lifelong learning</w:t>
            </w:r>
            <w:r>
              <w:rPr>
                <w:rFonts w:cs="Arial" w:ascii="Arial" w:hAnsi="Arial"/>
                <w:b/>
                <w:sz w:val="20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0" w:name="__Fieldmark__38_1258727173"/>
            <w:bookmarkStart w:id="41" w:name="__Fieldmark__38_1258727173"/>
            <w:bookmarkEnd w:id="4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Literacy and sustainable development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2" w:name="__Fieldmark__39_1258727173"/>
            <w:bookmarkStart w:id="43" w:name="__Fieldmark__39_1258727173"/>
            <w:bookmarkEnd w:id="43"/>
            <w:r/>
            <w:r>
              <w:rPr>
                <w:sz w:val="20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the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4" w:name="__Fieldmark__40_1258727173"/>
            <w:bookmarkStart w:id="45" w:name="__Fieldmark__40_1258727173"/>
            <w:bookmarkEnd w:id="4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please specif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Raavi" w:hAnsi="Raavi"/>
              </w:rPr>
              <w:instrText xml:space="preserve"> FORMTEXT </w:instrText>
            </w:r>
            <w:r>
              <w:rPr>
                <w:rFonts w:cs="Arial" w:ascii="Raavi" w:hAnsi="Raavi"/>
                <w:sz w:val="20"/>
                <w:szCs w:val="16"/>
              </w:rPr>
            </w:r>
            <w:r>
              <w:rPr>
                <w:sz w:val="20"/>
                <w:szCs w:val="16"/>
                <w:rFonts w:cs="Arial" w:ascii="Raavi" w:hAnsi="Raavi"/>
              </w:rPr>
              <w:fldChar w:fldCharType="separate"/>
            </w:r>
            <w:r>
              <w:rPr>
                <w:rFonts w:cs="Arial" w:ascii="Raavi" w:hAnsi="Raavi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Raavi" w:hAnsi="Raavi"/>
              </w:rPr>
              <w:fldChar w:fldCharType="end"/>
            </w:r>
            <w:r>
              <w:rPr>
                <w:rFonts w:cs="Arial" w:ascii="Raavi" w:hAnsi="Raavi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Programme Details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Specific objectiv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and explain the specific objectives of the programme/project (150 words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Outreach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target group(s)</w:t>
            </w:r>
            <w:r>
              <w:rPr>
                <w:rFonts w:cs="Arial" w:ascii="Arial" w:hAnsi="Arial"/>
                <w:sz w:val="20"/>
                <w:szCs w:val="20"/>
              </w:rPr>
              <w:t xml:space="preserve">: Adults (15 +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3_1258727173"/>
            <w:bookmarkStart w:id="47" w:name="__Fieldmark__43_125872717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Out-of-school youth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4_1258727173"/>
            <w:bookmarkStart w:id="49" w:name="__Fieldmark__44_125872717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Women &amp; girl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5_1258727173"/>
            <w:bookmarkStart w:id="51" w:name="__Fieldmark__45_125872717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ndigenous peopl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6_1258727173"/>
            <w:bookmarkStart w:id="53" w:name="__Fieldmark__46_125872717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ority group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7_1258727173"/>
            <w:bookmarkStart w:id="55" w:name="__Fieldmark__47_125872717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Other, please specify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locations where the programme is running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participants reached annually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participants reached by the programme since its incepti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rogramme delivery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and mechanism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are the courses organized? Please describ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duration of the courses annually?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duration of the courses in total?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average number of learners per group?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ccreditation mechanisms in place? Please describe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-learning: methodology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are the learners’ needs determined? Please describe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kind of teaching methodology is applied? Please describ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-learning content and material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is the content of the curriculum decided? Please describe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kind of material is being used?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main topics covered? Please describe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and by whom is the material developed?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e facilitators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profile of a typical facilitator? Volunte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3_1258727173"/>
            <w:bookmarkStart w:id="57" w:name="__Fieldmark__63_125872717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id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4_1258727173"/>
            <w:bookmarkStart w:id="59" w:name="__Fieldmark__64_125872717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-tim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5_1258727173"/>
            <w:bookmarkStart w:id="61" w:name="__Fieldmark__65_125872717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rt time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6_1258727173"/>
            <w:bookmarkStart w:id="63" w:name="__Fieldmark__66_125872717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, please specify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learners/facilitator ratio?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remuneration of the facilitators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are the facilitators trained?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programme provide training of trainers? If yes, describe how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(s) of instruction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langua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2_1258727173"/>
            <w:bookmarkStart w:id="65" w:name="__Fieldmark__72_125872717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3_1258727173"/>
            <w:bookmarkStart w:id="67" w:name="__Fieldmark__73_125872717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Use of ICTs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ICTs utilized in teaching or management of the programme/project? If yes explain how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 Fun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and provide name of the main funding sources in order of importanc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vernm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7_1258727173"/>
            <w:bookmarkStart w:id="69" w:name="__Fieldmark__77_125872717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vate Sect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8_1258727173"/>
            <w:bookmarkStart w:id="71" w:name="__Fieldmark__78_125872717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9_1258727173"/>
            <w:bookmarkStart w:id="73" w:name="__Fieldmark__79_1258727173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0_1258727173"/>
            <w:bookmarkStart w:id="75" w:name="__Fieldmark__80_125872717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eign Don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1_1258727173"/>
            <w:bookmarkStart w:id="77" w:name="__Fieldmark__81_125872717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f financ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2_1258727173"/>
            <w:bookmarkStart w:id="79" w:name="__Fieldmark__82_125872717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(please specify)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Costs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ual costs of the programme/project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Local currenc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5_1258727173"/>
            <w:bookmarkStart w:id="81" w:name="__Fieldmark__85_125872717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US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6_1258727173"/>
            <w:bookmarkStart w:id="83" w:name="__Fieldmark__86_125872717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cost per learner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Partners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full list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evidence of commitment and support of the Government if any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contributions from the private sector and/or NGO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partnerships (please specify)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Programme Results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st and describe the achievements of the programme/project (minimum 150 words)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Monitoring and Evaluation (total minimum 200 words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 you undertake monitoring and evaluation of the programme/project during implementation? If yes, explain how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 you evaluate the outcomes of the programme? If yes, explain how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 you evaluate the impact of the programme? (i.e. on the quality of the learner’s life, his/her family and community. If yes, explain how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Sustainability (total minimum 200 words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scribe how the programme/project promotes sustainability (in terms of financial sustainability and/or local capacity to sustain the programme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Is the programme/project being replicated elsewhere or scaled-up? Please describ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. Innovative Features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st and describe the innovative features of the programme/project (minimum 120 words)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 Challenges and Constraints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st the main challenges and constraints encountered (minimum 120 words)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 Additional Information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st any sources from which information regarding the programme/project is availabl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. Please list here documents in the following categories that will accompany this application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cuments, films, audio visual material available about programm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ublished research studies / reports available about the programme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instrText xml:space="preserve"> FORMTEXT </w:instrText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fldChar w:fldCharType="separate"/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fldChar w:fldCharType="end"/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Internal or external evaluations of the programme, reports on impact assessments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eaching and learning material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Date of submission form completion</w:t>
      </w:r>
      <w:r>
        <w:rPr>
          <w:rFonts w:cs="Arial" w:ascii="Arial" w:hAnsi="Arial"/>
          <w:i/>
          <w:sz w:val="22"/>
        </w:rPr>
        <w:t xml:space="preserve"> (MM/DD/YYY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lang w:val="en-US" w:eastAsia="en-US"/>
        </w:rPr>
      </w:r>
      <w:r>
        <w:rPr>
          <w:sz w:val="22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lang w:val="en-US" w:eastAsia="en-US"/>
        </w:rPr>
        <w:t>     </w:t>
      </w:r>
      <w:r/>
      <w:r>
        <w:rPr>
          <w:sz w:val="22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lang w:val="en-US" w:eastAsia="en-US"/>
        </w:rPr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Century Gothic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imeti">
    <w:name w:val="m_simeti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ta1">
    <w:name w:val="data1"/>
    <w:qFormat/>
    <w:rPr>
      <w:color w:val="172B9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3:00Z</dcterms:created>
  <dc:creator>m_simeti</dc:creator>
  <dc:description/>
  <dc:language>en-US</dc:language>
  <cp:lastModifiedBy>user</cp:lastModifiedBy>
  <cp:lastPrinted>2013-05-03T09:46:00Z</cp:lastPrinted>
  <dcterms:modified xsi:type="dcterms:W3CDTF">2014-06-13T10:33:00Z</dcterms:modified>
  <cp:revision>2</cp:revision>
  <dc:subject/>
  <dc:title>Brochure Confucius Prize</dc:title>
</cp:coreProperties>
</file>