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9" w:hanging="0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spacing w:before="0" w:after="0"/>
        <w:ind w:left="284" w:right="288" w:hanging="0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 xml:space="preserve">ΔΙΑΓΩΝΙΣΜΟΣ ΖΩΓΡΑΦΙΚΗΣ </w:t>
      </w:r>
    </w:p>
    <w:p>
      <w:pPr>
        <w:pStyle w:val="Normal"/>
        <w:spacing w:before="0" w:after="0"/>
        <w:ind w:left="284" w:right="288" w:hanging="0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spacing w:before="0" w:after="0"/>
        <w:ind w:left="284" w:right="288" w:hanging="0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 xml:space="preserve">«Ο ΚΟΣΜΟΣ ΤΟΥ ΦΑΝΤΑΣΤΙΚΟΥ: ΜΥΘΟΙ, ΘΡΥΛΟΙ </w:t>
      </w:r>
    </w:p>
    <w:p>
      <w:pPr>
        <w:pStyle w:val="Normal"/>
        <w:spacing w:before="0" w:after="0"/>
        <w:ind w:left="284" w:right="288" w:hanging="0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 xml:space="preserve">ΚΑΙ ΛΑΙΚΑ ΠΑΡΑΜΥΘΙΑ ΤΗΣ ΠΑΤΡΙΔΑΣ ΜΟΥ» </w:t>
      </w:r>
    </w:p>
    <w:p>
      <w:pPr>
        <w:pStyle w:val="Normal"/>
        <w:spacing w:before="0" w:after="0"/>
        <w:ind w:left="284" w:right="288" w:hanging="0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spacing w:before="0" w:after="0"/>
        <w:ind w:left="284" w:right="288" w:hanging="0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ΕΝΤΥΠΟ ΣΥΜΜΕΤΟΧΗΣ</w:t>
      </w:r>
    </w:p>
    <w:p>
      <w:pPr>
        <w:pStyle w:val="Normal"/>
        <w:spacing w:lineRule="auto" w:line="240" w:before="120" w:after="0"/>
        <w:ind w:left="567" w:right="289" w:hanging="0"/>
        <w:rPr/>
      </w:pPr>
      <w:r>
        <w:rPr/>
        <w:t>Α. Προσωπικά στοιχεία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πώνυμο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Ηλικία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(τον Αύγουστο 2014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Ημ/νία Γέννηση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ρ. ταυτότητα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Σχολείο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Υπηκοότητ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Διεύθυνση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όλη / Επαρχί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Τηλέφωνο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28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8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left="567" w:right="429" w:hanging="0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  <w:t>Β. Σύντομο επεξηγηματικό σημείωμα για το έργο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left="567" w:right="4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left="567" w:right="429" w:hanging="0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left="567" w:right="42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  <w:t>Γ. Υλικά που χρησιμοποιήθηκαν στο έργο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left="567" w:right="42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left="567" w:right="42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Normal"/>
        <w:spacing w:before="0" w:after="0"/>
        <w:ind w:left="567" w:right="429" w:hanging="0"/>
        <w:jc w:val="right"/>
        <w:rPr>
          <w:rFonts w:ascii="Arial" w:hAnsi="Arial" w:eastAsia="Arial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                       </w:t>
      </w:r>
    </w:p>
    <w:p>
      <w:pPr>
        <w:pStyle w:val="Normal"/>
        <w:spacing w:before="0" w:after="0"/>
        <w:ind w:left="567" w:right="429" w:hanging="0"/>
        <w:jc w:val="right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spacing w:before="0" w:after="0"/>
        <w:ind w:left="567" w:right="429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Υπογραφή:….…………………............………….</w:t>
      </w:r>
    </w:p>
    <w:p>
      <w:pPr>
        <w:pStyle w:val="Normal"/>
        <w:spacing w:lineRule="auto" w:line="360" w:before="0" w:after="0"/>
        <w:ind w:left="2880" w:right="431" w:hanging="0"/>
        <w:jc w:val="right"/>
        <w:rPr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el-GR"/>
        </w:rPr>
        <w:t>Ημερομηνία:.…………………............…………..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2:00Z</dcterms:created>
  <dc:creator>user</dc:creator>
  <dc:description/>
  <dc:language>en-US</dc:language>
  <cp:lastModifiedBy>user</cp:lastModifiedBy>
  <dcterms:modified xsi:type="dcterms:W3CDTF">2014-06-05T07:33:00Z</dcterms:modified>
  <cp:revision>14</cp:revision>
  <dc:subject/>
  <dc:title/>
</cp:coreProperties>
</file>